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hóm Toán THCS-TP.HC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hủ đề</w:t>
      </w:r>
      <w:r>
        <w:rPr>
          <w:b/>
          <w:sz w:val="36"/>
          <w:szCs w:val="36"/>
        </w:rPr>
        <w:t xml:space="preserve"> : TÍNH CHẤT CỦA 2 TIẾP TUYẾN CẮT NHAU – HÌNH HỌC 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MÔ TẢ CÁC MỨC YÊU CẦU CẦN ĐẠT CHO MỖI LOẠI CÂU HỎI / BÀI TẬP TRONG CHỦ Đ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96"/>
        <w:gridCol w:w="3554"/>
        <w:gridCol w:w="2893"/>
        <w:gridCol w:w="3181"/>
        <w:gridCol w:w="2792"/>
      </w:tblGrid>
      <w:tr>
        <w:trPr>
          <w:trHeight w:val="6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THẤ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)</w:t>
            </w:r>
          </w:p>
        </w:tc>
      </w:tr>
      <w:tr>
        <w:trPr>
          <w:trHeight w:val="59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biểu được ĐL</w:t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- Nhận biết ĐL qua hình v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ân tích được GT-KL của ĐL </w:t>
            </w:r>
            <w:r>
              <w:rPr>
                <w:color w:val="FF0000"/>
                <w:sz w:val="26"/>
                <w:szCs w:val="26"/>
              </w:rPr>
              <w:t>(với một hình vẽ cụ thể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ứng minh được ĐL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ận dụng được tính chất 2 tiếp tuyến cắt nhau để tính toán và chứng minh các </w:t>
            </w:r>
            <w:r>
              <w:rPr>
                <w:color w:val="FF0000"/>
                <w:sz w:val="26"/>
                <w:szCs w:val="26"/>
              </w:rPr>
              <w:t>bài toán</w:t>
            </w:r>
            <w:r>
              <w:rPr>
                <w:sz w:val="26"/>
                <w:szCs w:val="26"/>
              </w:rPr>
              <w:t xml:space="preserve">  đơn gi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dụng được tính chất 2 tiếp tuyến cắt nhau để tính toán và chứng minh các bài toán nâng cao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Vận dụng được tính chất 2 tiếp tuyến cắt nhau để tính toán và chứng minh các bài toán thực tiễn liên môn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nh họa</w:t>
            </w:r>
          </w:p>
        </w:tc>
        <w:tc>
          <w:tcPr>
            <w:tcW w:w="3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D 1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AB, AC là 2 tiếp tuyến của (O) (B, C là 2 tiếp điểm). Nhận xét gì về AB, AC; góc BAO, góc CAO; góc AOB, AOC.</w:t>
            </w:r>
          </w:p>
        </w:tc>
        <w:tc>
          <w:tcPr>
            <w:tcW w:w="2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D 2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ứng minh được các nhận xét ở VD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D 3 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góc BAC khi biết số đo góc BO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/m tia phân giác của góc; đường trung trực của đoạn thẳ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D 4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26 trang 115/SGK</w:t>
            </w:r>
          </w:p>
        </w:tc>
      </w:tr>
      <w:tr>
        <w:trPr>
          <w:trHeight w:val="1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tròn nội tiếp tam giá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Phát biểu được định nghĩa đường tròn nội tiếp tam giác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Xác định được tâm và vẽ được đường tròn nội tiếp của một tam giác cụ thể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-Tìm được tâm của các vật hình tròn bằng “thước phân giác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ận dụng được định nghĩa </w:t>
            </w:r>
            <w:r>
              <w:rPr>
                <w:color w:val="FF0000"/>
                <w:sz w:val="26"/>
                <w:szCs w:val="26"/>
              </w:rPr>
              <w:t xml:space="preserve">đường tròn nội tiếp tam giác để </w:t>
            </w:r>
            <w:r>
              <w:rPr>
                <w:sz w:val="26"/>
                <w:szCs w:val="26"/>
              </w:rPr>
              <w:t xml:space="preserve">giải quyết các </w:t>
            </w:r>
            <w:r>
              <w:rPr>
                <w:color w:val="FF0000"/>
                <w:sz w:val="26"/>
                <w:szCs w:val="26"/>
              </w:rPr>
              <w:t>bài toán</w:t>
            </w:r>
            <w:r>
              <w:rPr>
                <w:sz w:val="26"/>
                <w:szCs w:val="26"/>
              </w:rPr>
              <w:t xml:space="preserve">  đơn giản: như tính toán về góc, chứng minh, …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ận dụng được định nghĩa </w:t>
            </w:r>
            <w:r>
              <w:rPr>
                <w:color w:val="FF0000"/>
                <w:sz w:val="26"/>
                <w:szCs w:val="26"/>
              </w:rPr>
              <w:t xml:space="preserve">đường tròn nội tiếp tam giác để </w:t>
            </w:r>
            <w:r>
              <w:rPr>
                <w:sz w:val="26"/>
                <w:szCs w:val="26"/>
              </w:rPr>
              <w:t>giải quyết bài toán nâng cao: tìm mối quan hệ giữa các góc ở tâm và đỉnh, chứng minh hệ thức quan hệ giữa các cạnh của tam giác ngoại tiếp đường tròn, dạng toán quỹ tích, cực trị …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Vận dụng được định nghĩa </w:t>
            </w:r>
            <w:r>
              <w:rPr>
                <w:color w:val="FF0000"/>
                <w:sz w:val="26"/>
                <w:szCs w:val="26"/>
              </w:rPr>
              <w:t xml:space="preserve">đường tròn nội tiếp tam giác để </w:t>
            </w:r>
            <w:r>
              <w:rPr>
                <w:sz w:val="26"/>
                <w:szCs w:val="26"/>
              </w:rPr>
              <w:t>giải quyết</w:t>
            </w:r>
            <w:r>
              <w:rPr>
                <w:color w:val="FF0000"/>
                <w:sz w:val="26"/>
                <w:szCs w:val="26"/>
              </w:rPr>
              <w:t xml:space="preserve"> bài toán thực tiễn liên môn.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 Sử dụng được thước phân giác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inh họa</w:t>
            </w:r>
          </w:p>
        </w:tc>
        <w:tc>
          <w:tcPr>
            <w:tcW w:w="3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D 1 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át biểu khái niệm đường tròn nội tiếp tam giác</w:t>
            </w:r>
          </w:p>
        </w:tc>
        <w:tc>
          <w:tcPr>
            <w:tcW w:w="2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d1: </w:t>
            </w:r>
            <w:r>
              <w:rPr>
                <w:color w:val="FF0000"/>
                <w:sz w:val="26"/>
                <w:szCs w:val="26"/>
              </w:rPr>
              <w:t>Cho ∆ABC, vẽ  đường tròn nội tiếp của tam giác đ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D 2 :</w:t>
            </w:r>
            <w:r>
              <w:rPr>
                <w:sz w:val="26"/>
                <w:szCs w:val="26"/>
              </w:rPr>
              <w:t xml:space="preserve"> Cho ∆ABC. Gọi I là giao điểm của các đường phân giác các góc trong của tam giác. Gọi D, E, F lần lượt là chân đường cao hạ từ I đến các cạnh BC, AC, AB. Chứng minh: D, E, F cùng thuộc  (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D 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28 trang 116/SGK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D4 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32 trang 116/SGK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ìm tâm của miếng gỗ  hình tròn bằng “thước phân giác”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ường tròn bàng tiếp tam giá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bài toán và giới thiệu khái niệm đường tròn bàng tiếp tam giác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hận biết được khái niệm đường tròn bàng tiếp tam giác thông qua hình v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(K) là đường tròn bàng tiếp trong góc A của ∆AB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ới 1 tam giác có 3 đường tròn bàng tiếp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Xác định được tâm và vẽ được đường tròn bàng tiếp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inh họa</w:t>
            </w:r>
          </w:p>
        </w:tc>
        <w:tc>
          <w:tcPr>
            <w:tcW w:w="3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D1</w:t>
            </w:r>
            <w:r>
              <w:rPr>
                <w:sz w:val="26"/>
                <w:szCs w:val="26"/>
              </w:rPr>
              <w:t>: Vẽ hình và xác định tâm đường tròn bàng tiếp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át biểu khái niệm đường tròn bang tiếp tam giác</w:t>
            </w:r>
          </w:p>
        </w:tc>
        <w:tc>
          <w:tcPr>
            <w:tcW w:w="2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D 2:</w:t>
            </w:r>
            <w:r>
              <w:rPr>
                <w:sz w:val="26"/>
                <w:szCs w:val="26"/>
              </w:rPr>
              <w:t xml:space="preserve"> Bài ?4 trang 115/SGK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Vẽ hình và xác định tâm đường tròn bàng tiếp trong góc A của tam giác ABC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418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1:31:00Z</dcterms:created>
  <dc:creator>Admin</dc:creator>
  <dc:description/>
  <cp:keywords/>
  <dc:language>en-US</dc:language>
  <cp:lastModifiedBy>Duong Hoai Tam</cp:lastModifiedBy>
  <dcterms:modified xsi:type="dcterms:W3CDTF">2014-08-01T21:31:00Z</dcterms:modified>
  <cp:revision>2</cp:revision>
  <dc:subject/>
  <dc:title>Nhóm 9: Điện Biên</dc:title>
</cp:coreProperties>
</file>